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Mealworm Behavior Lab</w:t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VES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1. Understand the difference between instinct and reflex behavior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2. Understand how an animal's instincts and reflexes help it to surviv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3. Understand the connection between environment and behavi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wo types of innate behavio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implest type of innate behavior?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ed behavior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c responses to stimul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es to stimuli that bypass the brai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c responses that do not bypass the brai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and c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and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one instinctive human behavior and one reflexive human behav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EALW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TRI DIS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IMUL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</w:rPr>
        <w:t>Procedure</w:t>
      </w:r>
      <w:r>
        <w:rPr>
          <w:rFonts w:cs="Comic Sans MS" w:ascii="Comic Sans MS" w:hAnsi="Comic Sans MS"/>
          <w:b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mplete the column on your data table labeled “Predicted Behavior”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et your mealworm and testing materia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ply each of the stimuli to your mealworm and record its actual behavio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</w:rPr>
        <w:t>Clean up your materials and put your mealworm back with its “friends”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mplete the last column in your data table by writing either reflex or instinc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nswer the questions at the end of this lab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4"/>
        <w:gridCol w:w="2844"/>
        <w:gridCol w:w="2100"/>
      </w:tblGrid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mul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dicted Behavi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Behavi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pe of Behavior</w:t>
            </w:r>
          </w:p>
        </w:tc>
      </w:tr>
      <w:tr>
        <w:trPr>
          <w:trHeight w:val="9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i dish with light and dark colored sid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ce of cooked macar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ed by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m of light shines on mealworm’s hea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ps of ammonia placed near mealw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iece of uncooked macar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ed by a metal paper cli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ps of apple juice placed near mealw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blown on mealworm’s hea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ce of apple introduc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rm beeps near the mealw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l water dropped on the mealw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 flakes are introduc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iece of banana is introduc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your recorded stimuli responses.  What do you notice the instinctive behaviors have in common?  What do you notice the reflexive behaviors have in commo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following hypothesis, and then answer the question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observing that mealworms move toward cooked macaroni, but away from uncooked macaroni, you form the following hypothesi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ealworms only move toward food that is moist”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decide to test your hypothesis with dry bran flakes.  You use a mealworm exposed to cooked macaroni as your control group, and a mealworm exposed to bran flakes as your experimental group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independent variabl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dependent variabl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your prediction (a prediction is an “if…..then….” statement based on your hypothesi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to the lab simulation, and reset the stimuli until “Bran Flakes are introduced” comes up as a stimulus.  Make your prediction and watch the video associated with the bran flakes stimulu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your hypothesis supported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one question that this raises in your mind.  Write a new hypothesis based on this question and describe a new independent variable you could test to answer this questio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ANIMAL BEHAVIO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 DATE ___________ PERIOD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5:00Z</dcterms:created>
  <dc:creator>dchase</dc:creator>
  <dc:description/>
  <cp:keywords/>
  <dc:language>en-US</dc:language>
  <cp:lastModifiedBy>dchase</cp:lastModifiedBy>
  <dcterms:modified xsi:type="dcterms:W3CDTF">2010-01-19T17:38:00Z</dcterms:modified>
  <cp:revision>1</cp:revision>
  <dc:subject/>
  <dc:title>MEALWORM BEHAVIOR LAB</dc:title>
</cp:coreProperties>
</file>