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 Descriptions pt. 2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cyclist heads north from pt. q at a speed of 30 mph.  At the same time another cyclist heads east from pt. q at 40 m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xpress the distance between them as a function of the time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far apart are they after 30 minu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far apart are they after 2 hou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long will it take them to be 225 miles apa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 store owner bought </w:t>
      </w:r>
      <w:r>
        <w:rPr>
          <w:i/>
          <w:sz w:val="24"/>
        </w:rPr>
        <w:t>n</w:t>
      </w:r>
      <w:r>
        <w:rPr>
          <w:sz w:val="24"/>
        </w:rPr>
        <w:t xml:space="preserve"> dozen toy boats at a cost of $3 per dozen, and sold them at $.75 apiece.  Express the profit as a function of </w:t>
      </w:r>
      <w:r>
        <w:rPr>
          <w:i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1:00Z</dcterms:created>
  <dc:creator>John &amp; Kathy Chubb</dc:creator>
  <dc:description/>
  <cp:keywords/>
  <dc:language>en-US</dc:language>
  <cp:lastModifiedBy>deppolit</cp:lastModifiedBy>
  <cp:lastPrinted>2000-10-29T09:25:00Z</cp:lastPrinted>
  <dcterms:modified xsi:type="dcterms:W3CDTF">2006-11-17T12:41:00Z</dcterms:modified>
  <cp:revision>2</cp:revision>
  <dc:subject/>
  <dc:title>Verbal Descriptions pt</dc:title>
</cp:coreProperties>
</file>