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____________________________  Math IV                                            Derivati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the derivatives to the following functions using the definition of a derivativ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  <w:r>
        <w:rPr/>
        <w:object w:dxaOrig="27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8pt;height:31pt" filled="f" o:ole="">
            <v:imagedata r:id="rId3" o:title=""/>
          </v:shape>
          <o:OLEObject Type="Embed" ProgID="" ShapeID="ole_rId2" DrawAspect="Content" ObjectID="_1242790470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1) f(x) = 7x²</w:t>
        <w:tab/>
        <w:t>2) y = -3x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3) y = x</w:t>
      </w:r>
      <w:r>
        <w:rPr>
          <w:vertAlign w:val="superscript"/>
        </w:rPr>
        <w:t>5</w:t>
      </w:r>
      <w:r>
        <w:rPr/>
        <w:tab/>
        <w:t>4) y = 3x</w:t>
      </w:r>
      <w:r>
        <w:rPr>
          <w:vertAlign w:val="superscript"/>
        </w:rPr>
        <w:t xml:space="preserve">5   </w:t>
        <w:tab/>
      </w:r>
    </w:p>
    <w:p>
      <w:pPr>
        <w:pStyle w:val="Normal"/>
        <w:tabs>
          <w:tab w:val="clear" w:pos="720"/>
          <w:tab w:val="left" w:pos="43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4320" w:leader="none"/>
        </w:tabs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Find the derivatives of the following equations then find the slope to the curves at the given points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5) f(x) = -2x² + 3x</w:t>
        <w:tab/>
        <w:t>6) f(x) = 6x² + 2x – 3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P(1,1)____________________</w:t>
        <w:tab/>
        <w:t>P(0,-3)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P(-2, -14)____________________</w:t>
        <w:tab/>
        <w:t>P(-1,1)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P(3, -9)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5:43:00Z</dcterms:created>
  <dc:creator>JCHUBB</dc:creator>
  <dc:description/>
  <dc:language>en-US</dc:language>
  <cp:lastModifiedBy>JCHUBB</cp:lastModifiedBy>
  <cp:lastPrinted>2001-05-16T07:57:00Z</cp:lastPrinted>
  <dcterms:modified xsi:type="dcterms:W3CDTF">2001-05-16T11:57:00Z</dcterms:modified>
  <cp:revision>2</cp:revision>
  <dc:subject/>
  <dc:title>Name____________________________  Math IV                                            Derivatives </dc:title>
</cp:coreProperties>
</file>