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   Math IV                                    Chapter 3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all questions on another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and graph each on a number line.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)  8 – 4x &lt; 6</w:t>
        <w:tab/>
        <w:t>2) |x - 3| &lt; 5</w:t>
        <w:tab/>
        <w:t>3) –1 ≤ |x + 1| &lt; 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Find all the solutions to each inequality.  Write answers in interval for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4) 4x² + 5x – 6 &lt; 0 </w:t>
        <w:tab/>
        <w:t xml:space="preserve">5) 2x³ - x² - x ≤ 0 </w:t>
        <w:tab/>
        <w:t>6)  (x + 5)(x – 2)²  &gt;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                           </w:t>
      </w:r>
      <w:r>
        <w:rPr/>
        <w:tab/>
        <w:tab/>
        <w:t xml:space="preserve">           (x + 1) 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Graph the solution set of the system of equation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7)  x² + y² ≤ 36</w:t>
        <w:tab/>
        <w:t xml:space="preserve">                      8) y ≥ x² - 2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</w:t>
      </w:r>
      <w:r>
        <w:rPr/>
        <w:t xml:space="preserve">y &gt; |2x| </w:t>
        <w:tab/>
        <w:t xml:space="preserve">                           y ≤ 6 – 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9) Write the general form of an equation that represents all lines with a slope of 2.  Use </w:t>
      </w:r>
      <w:r>
        <w:rPr>
          <w:i/>
          <w:iCs/>
        </w:rPr>
        <w:t>k</w:t>
      </w:r>
      <w:r>
        <w:rPr/>
        <w:t xml:space="preserve"> as a parame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10) Find the values of </w:t>
      </w:r>
      <w:r>
        <w:rPr>
          <w:i/>
          <w:iCs/>
        </w:rPr>
        <w:t>k</w:t>
      </w:r>
      <w:r>
        <w:rPr/>
        <w:t xml:space="preserve"> for which the line in problem 9 is tangent to the circle x² + y² = 5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11) Find the values of </w:t>
      </w:r>
      <w:r>
        <w:rPr>
          <w:i/>
          <w:iCs/>
        </w:rPr>
        <w:t>k</w:t>
      </w:r>
      <w:r>
        <w:rPr/>
        <w:t xml:space="preserve"> for which the equation given has a double roo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                                 </w:t>
      </w:r>
      <w:r>
        <w:rPr/>
        <w:tab/>
        <w:t>x² + (</w:t>
      </w:r>
      <w:r>
        <w:rPr>
          <w:i/>
          <w:iCs/>
        </w:rPr>
        <w:t>k</w:t>
      </w:r>
      <w:r>
        <w:rPr/>
        <w:t xml:space="preserve"> + 3)x + 4</w:t>
      </w:r>
      <w:r>
        <w:rPr>
          <w:i/>
          <w:iCs/>
        </w:rPr>
        <w:t>k</w:t>
      </w:r>
      <w:r>
        <w:rPr/>
        <w:t xml:space="preserve"> = 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12) For what values for </w:t>
      </w:r>
      <w:r>
        <w:rPr>
          <w:i/>
          <w:iCs/>
        </w:rPr>
        <w:t>k</w:t>
      </w:r>
      <w:r>
        <w:rPr/>
        <w:t xml:space="preserve"> would you have </w:t>
      </w:r>
      <w:r>
        <w:rPr>
          <w:b/>
          <w:bCs/>
        </w:rPr>
        <w:t>real roots</w:t>
      </w:r>
      <w:r>
        <w:rPr/>
        <w:t xml:space="preserve"> in the following equatio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                                    </w:t>
      </w:r>
      <w:r>
        <w:rPr/>
        <w:t xml:space="preserve">3x² + 2x + </w:t>
      </w:r>
      <w:r>
        <w:rPr>
          <w:i/>
          <w:iCs/>
        </w:rPr>
        <w:t>k</w:t>
      </w:r>
      <w:r>
        <w:rPr/>
        <w:t xml:space="preserve"> – 1 =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7:00Z</dcterms:created>
  <dc:creator>JCHUBB</dc:creator>
  <dc:description/>
  <dc:language>en-US</dc:language>
  <cp:lastModifiedBy>deppolit</cp:lastModifiedBy>
  <cp:lastPrinted>2000-10-10T14:21:00Z</cp:lastPrinted>
  <dcterms:modified xsi:type="dcterms:W3CDTF">2006-10-29T17:47:00Z</dcterms:modified>
  <cp:revision>2</cp:revision>
  <dc:subject/>
  <dc:title>Name__________________________   Math IV                                    Chapter 3 Review</dc:title>
</cp:coreProperties>
</file>