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 Chapter 4 Review                                      Math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te the graph(s) that are function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101600</wp:posOffset>
                </wp:positionV>
                <wp:extent cx="342900" cy="571500"/>
                <wp:effectExtent l="4445" t="38100" r="3810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pt" to="409pt,52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5720</wp:posOffset>
                </wp:positionV>
                <wp:extent cx="128016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8720"/>
                          <a:chOff x="0" y="0"/>
                          <a:chExt cx="1280160" cy="118872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.6pt;width:100.75pt;height:93.55pt" coordorigin="504,72" coordsize="2015,1871">
                <v:line id="shape_0" from="1512,72" to="1512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1080" to="251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45720</wp:posOffset>
                </wp:positionV>
                <wp:extent cx="1280160" cy="11887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8720"/>
                          <a:chOff x="0" y="0"/>
                          <a:chExt cx="1280160" cy="118872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3.6pt;width:100.75pt;height:93.55pt" coordorigin="3384,72" coordsize="2015,1871">
                <v:line id="shape_0" from="4392,72" to="4392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1080" to="539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45720</wp:posOffset>
                </wp:positionV>
                <wp:extent cx="1280160" cy="11887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8720"/>
                          <a:chOff x="0" y="0"/>
                          <a:chExt cx="1280160" cy="118872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3.6pt;width:100.75pt;height:93.55pt" coordorigin="6264,72" coordsize="2015,1871">
                <v:line id="shape_0" from="7272,72" to="7272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1080" to="82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a.)</w:t>
        <w:tab/>
        <w:t>b.)</w:t>
        <w:tab/>
        <w:t>c.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93980</wp:posOffset>
                </wp:positionV>
                <wp:extent cx="1028700" cy="723900"/>
                <wp:effectExtent l="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140">
                              <a:moveTo>
                                <a:pt x="0" y="900"/>
                              </a:moveTo>
                              <a:cubicBezTo>
                                <a:pt x="195" y="615"/>
                                <a:pt x="390" y="330"/>
                                <a:pt x="540" y="360"/>
                              </a:cubicBezTo>
                              <a:cubicBezTo>
                                <a:pt x="690" y="390"/>
                                <a:pt x="720" y="1140"/>
                                <a:pt x="900" y="1080"/>
                              </a:cubicBezTo>
                              <a:cubicBezTo>
                                <a:pt x="1080" y="1020"/>
                                <a:pt x="1530" y="18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140" path="m0,900c195,615,390,330,540,360c690,390,720,1140,900,1080c1080,1020,1530,180,1620,0e" stroked="t" o:allowincell="f" style="position:absolute;margin-left:184.05pt;margin-top:7.4pt;width:80.95pt;height:56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6pt" to="76pt,29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33020</wp:posOffset>
                </wp:positionV>
                <wp:extent cx="457200" cy="3429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6pt" to="112pt,29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147320</wp:posOffset>
                </wp:positionV>
                <wp:extent cx="457200" cy="4572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1.6pt" to="373pt,47.5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Which graph(s) out of problem 1 are 1 to 1 function(s)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Let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ketch the graph of f(x)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tate the domain of f(x)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74295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.85pt" to="337.05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tate the range of f(x)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45pt" to="40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tate the zero(s) of f(x)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If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 - 2</m:t>
            </m:r>
          </m:den>
        </m:f>
      </m:oMath>
      <w:r>
        <w:rPr>
          <w:sz w:val="24"/>
        </w:rPr>
        <w:t xml:space="preserve"> and g(x) = 3x, evaluate the following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4)  f(g(x)) = </w:t>
        <w:tab/>
        <w:t xml:space="preserve">                      5)  g(f(x)) =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f(g(2)) =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The graph of f(x) is shown below.  On the same axes, sketch the graph of f   (x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8) If g(x) =2x² + 6x + </w:t>
      </w:r>
      <w:r>
        <w:rPr>
          <w:i/>
          <w:sz w:val="24"/>
        </w:rPr>
        <w:t>k</w:t>
      </w:r>
      <w:r>
        <w:rPr>
          <w:sz w:val="24"/>
        </w:rPr>
        <w:t xml:space="preserve">    and   g(-½) = 2½, find the value of </w:t>
      </w:r>
      <w:r>
        <w:rPr>
          <w:i/>
          <w:sz w:val="24"/>
        </w:rPr>
        <w:t>k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A box with a square base is made of material costing 6¢ per square foot for the top and bottom and 10¢ per square foot for the side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Express the cost of the material for the box in terms of w and h.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65760" cy="731520"/>
                <wp:effectExtent l="0" t="161290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h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If the volume of the box is 40 cubic meters, express the cost for the box in terms of just w.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41:00Z</dcterms:created>
  <dc:creator>John &amp; Kathy Chubb</dc:creator>
  <dc:description/>
  <cp:keywords/>
  <dc:language>en-US</dc:language>
  <cp:lastModifiedBy>deppolit</cp:lastModifiedBy>
  <cp:lastPrinted>2000-11-03T21:09:00Z</cp:lastPrinted>
  <dcterms:modified xsi:type="dcterms:W3CDTF">2006-11-17T12:41:00Z</dcterms:modified>
  <cp:revision>2</cp:revision>
  <dc:subject/>
  <dc:title>Name__________________________  Quiz Chapter 5                                          Math IV</dc:title>
</cp:coreProperties>
</file>