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  Math IV                               Chapter 7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view types of questions from the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The area of </w:t>
      </w:r>
      <w:r>
        <w:rPr>
          <w:rFonts w:eastAsia="MathScience;Symbol" w:cs="MathScience;Symbol" w:ascii="MathScience;Symbol" w:hAnsi="MathScience;Symbol"/>
        </w:rPr>
        <w:t></w:t>
      </w:r>
      <w:r>
        <w:rPr/>
        <w:t xml:space="preserve">FGH is 30.  If g = 7 and h = 10, find the two possible measures of </w:t>
      </w:r>
      <w:r>
        <w:rPr>
          <w:rFonts w:eastAsia="MathScience;Symbol" w:cs="MathScience;Symbol" w:ascii="MathScience;Symbol" w:hAnsi="MathScience;Symbol"/>
        </w:rPr>
        <w:t></w:t>
      </w:r>
      <w:r>
        <w:rPr/>
        <w:t>F to the neares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ind the perimeter and area of a regular octagon inscribed in a circle with radius of 10.  Round your answer to the te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valuate without a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rcsin (-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08471394" r:id="rId2"/>
        </w:object>
      </w:r>
      <w:r>
        <w:rPr/>
        <w:t xml:space="preserve">)                           b) Arctan </w:t>
      </w:r>
      <w:r>
        <w:rPr/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1599484001" r:id="rId4"/>
        </w:object>
      </w:r>
      <w:r>
        <w:rPr/>
        <w:t xml:space="preserve">                       c) Arccos (-</w:t>
      </w:r>
      <w:r>
        <w:rPr/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938428393" r:id="rId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an (Sin</w:t>
      </w:r>
      <w:r>
        <w:rPr>
          <w:vertAlign w:val="superscript"/>
        </w:rPr>
        <w:t>-1</w:t>
      </w:r>
      <w:r>
        <w:rPr/>
        <w:t xml:space="preserve">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871019273" r:id="rId8"/>
        </w:object>
      </w:r>
      <w:r>
        <w:rPr/>
        <w:t>)                         e)  Arcsin (sin 2</w:t>
      </w:r>
      <w:r>
        <w:rPr>
          <w:rFonts w:eastAsia="MathScience;Symbol" w:cs="MathScience;Symbol" w:ascii="MathScience;Symbol" w:hAnsi="MathScience;Symbol"/>
        </w:rPr>
        <w:t></w:t>
      </w:r>
      <w:r>
        <w:rPr/>
        <w:t>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Scienc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0:00Z</dcterms:created>
  <dc:creator>JCHUBB</dc:creator>
  <dc:description/>
  <cp:keywords/>
  <dc:language>en-US</dc:language>
  <cp:lastModifiedBy>deppolit</cp:lastModifiedBy>
  <cp:lastPrinted>2001-12-14T15:57:00Z</cp:lastPrinted>
  <dcterms:modified xsi:type="dcterms:W3CDTF">2006-11-17T12:50:00Z</dcterms:modified>
  <cp:revision>2</cp:revision>
  <dc:subject/>
  <dc:title>Name_____________________________  Math IV                               Chapter 7 Review</dc:title>
</cp:coreProperties>
</file>