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  Math IV                                       Quiz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he explicit definition for the following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, 8, 32, 128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he explicit definition for the following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, 3, 8, 15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he recursive definition for the following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00, 91, 82, 73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three arithmetic means between 34 and 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iven a geometric sequence with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, and 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62, find t</w:t>
      </w:r>
      <w:r>
        <w:rPr>
          <w:sz w:val="24"/>
          <w:vertAlign w:val="subscript"/>
        </w:rPr>
        <w:t>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sum of the first 8 terms of the series 8 + 4 + 2 +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sum of the series 5 + 12 + 19 + …+ 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53:00Z</dcterms:created>
  <dc:creator>John &amp; Kathy Chubb</dc:creator>
  <dc:description/>
  <dc:language>en-US</dc:language>
  <cp:lastModifiedBy>JCHUBB</cp:lastModifiedBy>
  <cp:lastPrinted>2001-04-24T21:30:00Z</cp:lastPrinted>
  <dcterms:modified xsi:type="dcterms:W3CDTF">2001-12-20T12:53:00Z</dcterms:modified>
  <cp:revision>2</cp:revision>
  <dc:subject/>
  <dc:title>Name_____________________________  Math IV                                       Quiz Review</dc:title>
</cp:coreProperties>
</file>