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____________________________  Math IV                                             Sequ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the explicit definition to the following sequences.  State whether the sequences are arithmetic, geometric, or nei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9, -12.5, 16, -19.5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43, -27, 3, -</w:t>
      </w:r>
      <w:r>
        <w:rPr>
          <w:rFonts w:eastAsia="MS Reference 2" w:cs="MS Reference 2" w:ascii="MS Reference 2" w:hAnsi="MS Reference 2"/>
          <w:sz w:val="24"/>
        </w:rPr>
        <w:t></w:t>
      </w:r>
      <w:r>
        <w:rPr>
          <w:sz w:val="24"/>
        </w:rPr>
        <w:t>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, 5, 10, 17, 26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, -12, 18, -27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ve o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radioactive element has a half-life of 100 years.  If 1000 grams of the element are present now, how many grams will be present after n centuri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d the four terms between –28 and 17 if they are part of an arithmetic se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 the first five terms to the following se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,      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3·t</w:t>
      </w:r>
      <w:r>
        <w:rPr>
          <w:sz w:val="24"/>
          <w:vertAlign w:val="subscript"/>
        </w:rPr>
        <w:t>n-1</w:t>
      </w:r>
      <w:r>
        <w:rPr>
          <w:sz w:val="24"/>
        </w:rPr>
        <w:t xml:space="preserve"> -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6 an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 are two numbers in a geometric sequence.  What are the three terms between the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53:00Z</dcterms:created>
  <dc:creator>John &amp; Kathy Chubb</dc:creator>
  <dc:description/>
  <dc:language>en-US</dc:language>
  <cp:lastModifiedBy>JCHUBB</cp:lastModifiedBy>
  <cp:lastPrinted>2001-04-18T15:03:00Z</cp:lastPrinted>
  <dcterms:modified xsi:type="dcterms:W3CDTF">2001-12-20T12:53:00Z</dcterms:modified>
  <cp:revision>2</cp:revision>
  <dc:subject/>
  <dc:title>Name____________________________  Math IV                                             Sequences</dc:title>
</cp:coreProperties>
</file>