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u w:val="single"/>
        </w:rPr>
        <w:t>Ch. 8  Advanced Graph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                 Stretching Graphs and Periodic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ic Function- If f(x) has domain D and there is a number p &gt; 0 such that </w:t>
      </w:r>
    </w:p>
    <w:p>
      <w:pPr>
        <w:pStyle w:val="Normal"/>
        <w:rPr/>
      </w:pPr>
      <w:r>
        <w:rPr/>
        <w:t xml:space="preserve">f(x + p) = f(x) for all x in D, then f(x) is a </w:t>
      </w:r>
      <w:r>
        <w:rPr>
          <w:u w:val="single"/>
        </w:rPr>
        <w:t>periodic fun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- If p is the smallest such positive number, then p is called the </w:t>
      </w:r>
      <w:r>
        <w:rPr>
          <w:u w:val="single"/>
        </w:rPr>
        <w:t>peri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tude- If a periodic function has a maximum value (M) and a minimum value (m), then </w:t>
      </w:r>
      <w:r>
        <w:rPr/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1543190302" r:id="rId2"/>
        </w:object>
      </w:r>
      <w:r>
        <w:rPr/>
        <w:t xml:space="preserve"> is the </w:t>
      </w:r>
      <w:r>
        <w:rPr>
          <w:u w:val="single"/>
        </w:rPr>
        <w:t>amplitu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Find the period and amplitude of the following periodic function then evaluate f(5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lit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(500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periodic function, stretching and shrinking occurs when the basic function is changed just a 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                                            y = cf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y = sin(x) is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…  y = 2sin(x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y = </w:t>
      </w:r>
      <w:r>
        <w:rPr>
          <w:rFonts w:eastAsia="MathScience;Symbol" w:cs="MathScience;Symbol" w:ascii="MathScience;Symbol" w:hAnsi="MathScience;Symbol"/>
        </w:rPr>
        <w:t></w:t>
      </w:r>
      <w:r>
        <w:rPr/>
        <w:t>sin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to the period?  Amplit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ex.                                             y = f(c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y = sin(x) is given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…  y = sin(2x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</w:t>
      </w:r>
      <w:r>
        <w:rPr/>
        <w:t>y = sin(</w:t>
      </w:r>
      <w:r>
        <w:rPr>
          <w:rFonts w:eastAsia="MathScience;Symbol" w:cs="MathScience;Symbol" w:ascii="MathScience;Symbol" w:hAnsi="MathScience;Symbol"/>
        </w:rPr>
        <w:t></w:t>
      </w:r>
      <w:r>
        <w:rPr/>
        <w:t>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to the period?  Amplit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Scienc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51:00Z</dcterms:created>
  <dc:creator>JCHUBB</dc:creator>
  <dc:description/>
  <cp:keywords/>
  <dc:language>en-US</dc:language>
  <cp:lastModifiedBy>deppolit</cp:lastModifiedBy>
  <cp:lastPrinted>2001-01-29T12:32:00Z</cp:lastPrinted>
  <dcterms:modified xsi:type="dcterms:W3CDTF">2006-11-17T12:51:00Z</dcterms:modified>
  <cp:revision>2</cp:revision>
  <dc:subject/>
  <dc:title>                                                      Ch</dc:title>
</cp:coreProperties>
</file>