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               Transformations                                             Math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ph the follow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1) y = x³ - 2x²</w:t>
        <w:tab/>
        <w:t>2) y = 2(x³ - 2x²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1920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762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6pt" to="169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-762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6pt" to="385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3) y = -2(x³ - 2x²)</w:t>
        <w:tab/>
        <w:t>4) y =  3 - 2(x³ - 2x²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1920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1920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2103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5pt" to="169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84455</wp:posOffset>
                </wp:positionV>
                <wp:extent cx="2103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65pt" to="385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>5) y = cos x</w:t>
        <w:tab/>
        <w:t xml:space="preserve">6) y = cos (x 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50165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95pt" to="25.2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5016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95pt" to="248.4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169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88265</wp:posOffset>
                </wp:positionV>
                <wp:extent cx="21031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95pt" to="392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Solve.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7) sin 2x = -½  for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&lt;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ab/>
        <w:t xml:space="preserve">8) sin 3x = -½  for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&lt; 2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9) sec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for 0º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3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2:00Z</dcterms:created>
  <dc:creator>EW/LN/CB</dc:creator>
  <dc:description/>
  <cp:keywords>Ethan</cp:keywords>
  <dc:language>en-US</dc:language>
  <cp:lastModifiedBy>deppolit</cp:lastModifiedBy>
  <cp:lastPrinted>2001-02-10T14:14:00Z</cp:lastPrinted>
  <dcterms:modified xsi:type="dcterms:W3CDTF">2006-11-17T12:52:00Z</dcterms:modified>
  <cp:revision>2</cp:revision>
  <dc:subject/>
  <dc:title>Ethan Frome</dc:title>
</cp:coreProperties>
</file>