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_                              Transformations                                            Math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raph   y = sinx</w:t>
        <w:tab/>
        <w:t>Graph   y = sin2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raph   y = 3sin2x</w:t>
        <w:tab/>
        <w:t>Graph   y = -3sin2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raph   y = -3sin2(x -</w:t>
      </w:r>
      <w:r>
        <w:rPr>
          <w:rFonts w:eastAsia="Symbol" w:cs="Symbol" w:ascii="Symbol" w:hAnsi="Symbol"/>
        </w:rPr>
        <w:t></w:t>
      </w:r>
      <w:r>
        <w:rPr/>
        <w:t xml:space="preserve">/6)  </w:t>
        <w:tab/>
        <w:t>Graph   y = 2 - 3sin2(x -</w:t>
      </w:r>
      <w:r>
        <w:rPr>
          <w:rFonts w:eastAsia="Symbol" w:cs="Symbol" w:ascii="Symbol" w:hAnsi="Symbol"/>
        </w:rPr>
        <w:t></w:t>
      </w:r>
      <w:r>
        <w:rPr/>
        <w:t>/6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Summary of Graphical Method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t>y = f(x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= cf(x)</w:t>
        <w:tab/>
        <w:t>vertical stretch by a factor of c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f(x)</w:t>
        <w:tab/>
        <w:t xml:space="preserve">vertical shrink by a factor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= f(cx)</w:t>
        <w:tab/>
        <w:t>horizontal shrink by a factor of c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= 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x)</w:t>
        <w:tab/>
        <w:t xml:space="preserve">horizontal stretch by a factor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= -f(x)</w:t>
        <w:tab/>
        <w:t>reflection across the x-ax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y = f(-x) </w:t>
        <w:tab/>
        <w:t>reflection across the y-ax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x = f(y)</w:t>
        <w:tab/>
        <w:t>reflection across the line y = 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= f(x – h)</w:t>
        <w:tab/>
        <w:t>horizontal translation h uni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y – k = f(x)</w:t>
        <w:tab/>
        <w:t>vertical translation k uni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Solve   2 sin 2x = 1 for 0 </w:t>
      </w:r>
      <w:r>
        <w:rPr>
          <w:rFonts w:eastAsia="Symbol" w:cs="Symbol" w:ascii="Symbol" w:hAnsi="Symbol"/>
        </w:rPr>
        <w:t></w:t>
      </w:r>
      <w:r>
        <w:rPr/>
        <w:t xml:space="preserve"> x &lt; 2</w:t>
      </w:r>
      <w:r>
        <w:rPr>
          <w:rFonts w:eastAsia="Symbol" w:cs="Symbol" w:ascii="Symbol" w:hAnsi="Symbol"/>
        </w:rPr>
        <w:t></w:t>
      </w:r>
      <w:r>
        <w:rPr/>
        <w:tab/>
        <w:t xml:space="preserve">Solve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&lt; 36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1:00Z</dcterms:created>
  <dc:creator>John &amp; Kathy Chubb</dc:creator>
  <dc:description/>
  <cp:keywords/>
  <dc:language>en-US</dc:language>
  <cp:lastModifiedBy>deppolit</cp:lastModifiedBy>
  <cp:lastPrinted>2001-02-10T13:36:00Z</cp:lastPrinted>
  <dcterms:modified xsi:type="dcterms:W3CDTF">2006-11-17T12:51:00Z</dcterms:modified>
  <cp:revision>2</cp:revision>
  <dc:subject/>
  <dc:title>Date___________                              Transformations                                            Math IV</dc:title>
</cp:coreProperties>
</file>