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  Math IV                                Graphs of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Which graphs are the graphs of funct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38100</wp:posOffset>
                </wp:positionV>
                <wp:extent cx="8001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390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3pt;width:62.95pt;height:62.95pt" coordorigin="465,60" coordsize="1259,1259">
                <v:line id="shape_0" from="1080,60" to="108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690" to="1724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8001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390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62.95pt;height:62.95pt" coordorigin="2700,60" coordsize="1259,1259">
                <v:line id="shape_0" from="3315,60" to="3315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90" to="3959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8001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390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pt;width:62.95pt;height:62.95pt" coordorigin="7020,60" coordsize="1259,1259">
                <v:line id="shape_0" from="7635,60" to="7635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90" to="8279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8001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390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pt;width:62.95pt;height:62.95pt" coordorigin="4860,60" coordsize="1259,1259">
                <v:line id="shape_0" from="5475,60" to="5475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90" to="6119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685800" cy="62865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90">
                              <a:moveTo>
                                <a:pt x="0" y="990"/>
                              </a:moveTo>
                              <a:cubicBezTo>
                                <a:pt x="105" y="855"/>
                                <a:pt x="210" y="720"/>
                                <a:pt x="360" y="630"/>
                              </a:cubicBezTo>
                              <a:cubicBezTo>
                                <a:pt x="510" y="540"/>
                                <a:pt x="780" y="540"/>
                                <a:pt x="900" y="450"/>
                              </a:cubicBezTo>
                              <a:cubicBezTo>
                                <a:pt x="1020" y="360"/>
                                <a:pt x="990" y="0"/>
                                <a:pt x="108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90" path="m0,990c105,855,210,720,360,630c510,540,780,540,900,450c1020,360,990,0,1080,90e" stroked="t" o:allowincell="f" style="position:absolute;margin-left:27pt;margin-top:12pt;width:53.95pt;height:49.4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476250" cy="8001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260">
                              <a:moveTo>
                                <a:pt x="570" y="0"/>
                              </a:moveTo>
                              <a:cubicBezTo>
                                <a:pt x="285" y="255"/>
                                <a:pt x="0" y="510"/>
                                <a:pt x="30" y="720"/>
                              </a:cubicBezTo>
                              <a:cubicBezTo>
                                <a:pt x="60" y="930"/>
                                <a:pt x="630" y="1170"/>
                                <a:pt x="75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260" path="m570,0c285,255,0,510,30,720c60,930,630,1170,750,1260e" stroked="t" o:allowincell="f" style="position:absolute;margin-left:153pt;margin-top:3pt;width:37.45pt;height:62.9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a)</w:t>
        <w:tab/>
        <w:t>b)</w:t>
        <w:tab/>
        <w:t>c)</w:t>
        <w:tab/>
        <w:t>d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228600" cy="0"/>
                <wp:effectExtent l="3810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22.95pt,7.2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228600" cy="0"/>
                <wp:effectExtent l="3810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86.95pt,11.4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22860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pt" to="404.95pt,2.4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228600" cy="0"/>
                <wp:effectExtent l="3810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68.95pt,6.6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Graph each equation and then state the domain, range, and zero’s (if any)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6480" w:leader="none"/>
        </w:tabs>
        <w:ind w:left="360" w:hanging="360"/>
        <w:rPr/>
      </w:pPr>
      <w:r>
        <w:rPr/>
        <w:t xml:space="preserve">h(x) = x² - 2x - 8                                         3)  f(x) = </w:t>
      </w:r>
      <w:r>
        <w:rPr/>
        <w:object w:dxaOrig="6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7pt" filled="f" o:ole="">
            <v:imagedata r:id="rId3" o:title=""/>
          </v:shape>
          <o:OLEObject Type="Embed" ProgID="" ShapeID="ole_rId2" DrawAspect="Content" ObjectID="_371445673" r:id="rId2"/>
        </w:objec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1270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0.1pt" to="126.75pt,1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pt" to="351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5pt" to="17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5pt" to="43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114300" cy="5715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1pt;margin-top:5.8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)  j(</w:t>
      </w:r>
      <w:r>
        <w:rPr>
          <w:i/>
          <w:iCs/>
        </w:rPr>
        <w:t>t</w:t>
      </w:r>
      <w:r>
        <w:rPr/>
        <w:t xml:space="preserve">) = </w:t>
      </w:r>
      <w:r>
        <w:rPr/>
        <w:object w:dxaOrig="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1pt" filled="f" o:ole="">
            <v:imagedata r:id="rId5" o:title=""/>
          </v:shape>
          <o:OLEObject Type="Embed" ProgID="" ShapeID="ole_rId4" DrawAspect="Content" ObjectID="_1509406798" r:id="rId4"/>
        </w:object>
      </w:r>
      <w:r>
        <w:rPr/>
        <w:tab/>
        <w:tab/>
        <w:t>5)  g(x) =     x²,  if -2 ≤ x &lt; 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52095</wp:posOffset>
                </wp:positionV>
                <wp:extent cx="0" cy="1943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126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10934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87.35pt" to="179.2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0125</wp:posOffset>
                </wp:positionH>
                <wp:positionV relativeFrom="paragraph">
                  <wp:posOffset>80645</wp:posOffset>
                </wp:positionV>
                <wp:extent cx="0" cy="1943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6.35pt" to="378.7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93789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3.85pt" to="431.95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2 – x,  if 1 ≤ x &lt;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48:00Z</dcterms:created>
  <dc:creator>JCHUBB</dc:creator>
  <dc:description/>
  <dc:language>en-US</dc:language>
  <cp:lastModifiedBy>deppolit</cp:lastModifiedBy>
  <cp:lastPrinted>2000-10-26T08:48:00Z</cp:lastPrinted>
  <dcterms:modified xsi:type="dcterms:W3CDTF">2006-10-29T17:48:00Z</dcterms:modified>
  <cp:revision>2</cp:revision>
  <dc:subject/>
  <dc:title>Name___________________________  Math IV                                Graphs of Functions</dc:title>
</cp:coreProperties>
</file>