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26631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gents Earth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eposition of Sediments Lab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56.7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gents Earth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eposition of Sediments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Lab Day:</w:t>
      </w:r>
      <w:r>
        <w:rPr>
          <w:u w:val="single"/>
        </w:rPr>
        <w:tab/>
        <w:tab/>
        <w:t xml:space="preserve"> </w:t>
      </w:r>
      <w:r>
        <w:rPr/>
        <w:t>Lab Period: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right"/>
        <w:rPr/>
      </w:pPr>
      <w:r>
        <w:rPr/>
        <w:t>Lab Instructor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blem: What factors affect how sediment settles in still (quiet)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pothesi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59385</wp:posOffset>
                </wp:positionV>
                <wp:extent cx="24091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gth of Tube (from start to sto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2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ngth of Tube (from start to sto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30"/>
        <w:gridCol w:w="969"/>
        <w:gridCol w:w="1008"/>
        <w:gridCol w:w="989"/>
        <w:gridCol w:w="1528"/>
        <w:gridCol w:w="1484"/>
      </w:tblGrid>
      <w:tr>
        <w:trPr>
          <w:trHeight w:val="8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di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le size range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rial</w:t>
            </w:r>
          </w:p>
          <w:p>
            <w:pPr>
              <w:pStyle w:val="Normal"/>
              <w:jc w:val="center"/>
              <w:rPr/>
            </w:pPr>
            <w:r>
              <w:rPr/>
              <w:t>(se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rial</w:t>
            </w:r>
          </w:p>
          <w:p>
            <w:pPr>
              <w:pStyle w:val="Normal"/>
              <w:jc w:val="center"/>
              <w:rPr/>
            </w:pPr>
            <w:r>
              <w:rPr/>
              <w:t>(se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Trial</w:t>
            </w:r>
          </w:p>
          <w:p>
            <w:pPr>
              <w:pStyle w:val="Normal"/>
              <w:jc w:val="center"/>
              <w:rPr/>
            </w:pPr>
            <w:r>
              <w:rPr/>
              <w:t>(sec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settling time</w:t>
            </w:r>
          </w:p>
          <w:p>
            <w:pPr>
              <w:pStyle w:val="Normal"/>
              <w:jc w:val="center"/>
              <w:rPr/>
            </w:pPr>
            <w:r>
              <w:rPr/>
              <w:t>(sec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settling rate</w:t>
            </w:r>
          </w:p>
          <w:p>
            <w:pPr>
              <w:pStyle w:val="Normal"/>
              <w:jc w:val="center"/>
              <w:rPr/>
            </w:pPr>
            <w:r>
              <w:rPr/>
              <w:t>(cm/sec)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bbl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rse Sa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e Sa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 1: </w:t>
        <w:tab/>
        <w:tab/>
        <w:tab/>
        <w:t>Average Settling Time vs. Particle Siz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50165</wp:posOffset>
                </wp:positionV>
                <wp:extent cx="4724400" cy="182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43.5pt;mso-wrap-distance-left:9pt;mso-wrap-distance-right:9pt;mso-wrap-distance-top:0pt;mso-wrap-distance-bottom:0pt;margin-top:3.9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0.0        .1</w:t>
        <w:tab/>
        <w:t xml:space="preserve">  .2</w:t>
        <w:tab/>
        <w:t xml:space="preserve">  .3</w:t>
        <w:tab/>
        <w:t xml:space="preserve">  .4   </w:t>
        <w:tab/>
        <w:t xml:space="preserve">    .5        .6          .7         .8         .9        1.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 2: </w:t>
        <w:tab/>
        <w:tab/>
        <w:t xml:space="preserve">     Average Settling Rate vs. Particle siz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50165</wp:posOffset>
                </wp:positionV>
                <wp:extent cx="4724400" cy="1822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43.5pt;mso-wrap-distance-left:9pt;mso-wrap-distance-right:9pt;mso-wrap-distance-top:0pt;mso-wrap-distance-bottom:0pt;margin-top:3.9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0.0        .1</w:t>
        <w:tab/>
        <w:t xml:space="preserve">  .2</w:t>
        <w:tab/>
        <w:t xml:space="preserve">  .3</w:t>
        <w:tab/>
        <w:t xml:space="preserve">  .4   </w:t>
        <w:tab/>
        <w:t xml:space="preserve">    .5        .6          .7         .8         .9       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 Questions</w:t>
      </w:r>
    </w:p>
    <w:p>
      <w:pPr>
        <w:pStyle w:val="Normal"/>
        <w:rPr/>
      </w:pPr>
      <w:r>
        <w:rPr/>
        <w:t>1. How does size affect the time it take a particle to set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size particle seems to stay suspended the long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ow is the time graph different from the rate graph, and how are they simil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some other factors (besides size) that can effect the settling of sedi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ere in nature would large quantities of sediment be settling in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1600200" cy="1600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85pt;width:125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6. When various sized particles are dropped into quiet waters, in what pattern do they generally settle? What size settles to the bottom first? Draw a picture to show this.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4:57:00Z</dcterms:created>
  <dc:creator>hritchie</dc:creator>
  <dc:description/>
  <dc:language>en-US</dc:language>
  <cp:lastModifiedBy>Akron Schools</cp:lastModifiedBy>
  <cp:lastPrinted>2006-11-16T14:52:00Z</cp:lastPrinted>
  <dcterms:modified xsi:type="dcterms:W3CDTF">2006-11-16T19:52:00Z</dcterms:modified>
  <cp:revision>11</cp:revision>
  <dc:subject/>
  <dc:title>Name: </dc:title>
</cp:coreProperties>
</file>